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tbl>
      <w:tblPr>
        <w:tblW w:w="9498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79"/>
        <w:gridCol w:w="1701"/>
      </w:tblGrid>
      <w:tr>
        <w:trPr>
          <w:trHeight w:val="1417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8525" cy="88709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IÇO PÚBLICO FEDER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VERSIDADE FEDERAL DO PAR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TO DE TECN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ACULDADE DE ENGENHARIA DA COMPUTAÇÃO E TELECOMUNICAÇÕ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80073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RÍCULA EM ESTÁGIO SUPERVISION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  <w:t xml:space="preserve">Eu, _____________________________________________, matrícula nº _______________, aluno (a) regularmente matriculado (a) no </w:t>
      </w:r>
      <w:r>
        <w:rPr>
          <w:b/>
        </w:rPr>
        <w:t>Curso de Engenharia __________________________</w:t>
      </w:r>
      <w:r>
        <w:rPr/>
        <w:t>, com conclusão de curso prevista para o _______ semestre de ___________, venho solicitar a V.Sa., matrícula em Estágio Supervisionado a ser realizado no(a) ______________________________sob a responsabilidade do Orientador/Supervisor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Atenciosamente,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Belém, ______/___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lu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: </w:t>
        <w:tab/>
        <w:t>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Supervisor de Estágio do Curso de Engenharia da Compu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CORDO:</w:t>
        <w:tab/>
        <w:t xml:space="preserve"> 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Coordenador do Curso de Engenharia da Computação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PROPOSTA DE ESTÁGIO SUPERVISIONADO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tbl>
      <w:tblPr>
        <w:tblW w:w="98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O (A): __________________________________________ MATRÍCULA: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: (logradouro, número, bairro, UF, CEP, fo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PRESA/SETOR: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: (logradouro, número, bairro, cidade, UF, CEP, f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DOR/SUPERVISOR: 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UMO DE ATIVIDADES A SEREM DESENVOLVIDA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-REQUISITOS NECESSÁRIOS (estabelecidos pelo Orientador/Supervis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ÍODO/CARGA HORÁRIA SEMANA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S.: Usar anexos se necess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lém, ___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Orientador/Supervisor do Estág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: </w:t>
        <w:tab/>
        <w:t>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Supervisor de Estágio do Curso de Engenharia da Compu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  <w:tab/>
        <w:t xml:space="preserve"> ____________________________________</w:t>
      </w:r>
    </w:p>
    <w:p>
      <w:pPr>
        <w:pStyle w:val="Normal"/>
        <w:ind w:left="1416" w:firstLine="708"/>
        <w:jc w:val="both"/>
        <w:rPr/>
      </w:pPr>
      <w:r>
        <w:rPr/>
        <w:t>Coordenador do Curso de Engenharia da Computação</w:t>
      </w:r>
    </w:p>
    <w:sectPr>
      <w:type w:val="nextPage"/>
      <w:pgSz w:w="11906" w:h="16838"/>
      <w:pgMar w:left="144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1:00Z</dcterms:created>
  <dc:creator>Coordenação Engcomp</dc:creator>
  <dc:description/>
  <cp:keywords/>
  <dc:language>en-US</dc:language>
  <cp:lastModifiedBy>CPGA ROSIANE</cp:lastModifiedBy>
  <cp:lastPrinted>2013-08-26T14:45:00Z</cp:lastPrinted>
  <dcterms:modified xsi:type="dcterms:W3CDTF">2018-10-24T12:41:00Z</dcterms:modified>
  <cp:revision>3</cp:revision>
  <dc:subject/>
  <dc:title>   </dc:title>
</cp:coreProperties>
</file>