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28600</wp:posOffset>
            </wp:positionV>
            <wp:extent cx="74295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Heading6"/>
        <w:numPr>
          <w:ilvl w:val="0"/>
          <w:numId w:val="0"/>
        </w:numPr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NSTITUTO DE TECNOLO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FACULDADE  DE ENGENHARIA DA COMP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SUPERVISÃO DE 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MATRÍCULA EM TRABALHO DE CONCLUSÃO DE CURSO II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nhor Supervisor de TCC II ,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___________________________________, aluno (a) regularmente matriculado (a) no Curso de Engenharia da Computação do Centro Tecnológico da Universidade Federal do Pará, sob o número de matrícula _________________________, vem solicitar a V.Sa., matrícula para a elaboração do Trabalho de Conclusão de Curso, de acordo com as informações prestadas abaixo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lém, _______ de ____________________ de ___________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</w:rPr>
        <w:t>Assinatura do (a) Aluno(a)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52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Título do TCC II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Descrição sucinta do TCC II: (vide verso)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eríodo letivo previsto para a conclusão do Curso II: 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a prevista para apresentação (defesa) do TCCII perante a banca examinadora 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rofessor Orientador: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Faculdade: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</w:t>
              <w:tab/>
              <w:tab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ab/>
              <w:tab/>
              <w:t>Aluno (a)</w:t>
              <w:tab/>
              <w:tab/>
              <w:tab/>
              <w:tab/>
              <w:tab/>
              <w:t>Orientador (a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DOS COMPLEMENTARES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Do (a) Aluno </w:t>
      </w:r>
      <w:r>
        <w:rPr/>
        <w:t>(a)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elefo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/>
        <w:t>Do (a) Professor (a)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elefo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Do (a) Professor</w:t>
      </w:r>
      <w:r>
        <w:rPr/>
        <w:t xml:space="preserve"> (a) Co-Orientador (a)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stituição/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 HOUVER OUTRO ALUNO PARTICIPANDO DA ELABORAÇÃO DO TCC.</w:t>
      </w:r>
    </w:p>
    <w:p>
      <w:pPr>
        <w:pStyle w:val="Normal"/>
        <w:jc w:val="both"/>
        <w:rPr/>
      </w:pPr>
      <w:r>
        <w:rPr/>
        <w:t>NOME</w:t>
        <w:tab/>
        <w:tab/>
        <w:tab/>
        <w:tab/>
        <w:tab/>
        <w:tab/>
        <w:tab/>
        <w:tab/>
        <w:t>MATRÍCULA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É permitido no máximo 1 (um) aluno para a elaboração do TCC 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Casos excepcionais serão aceitos se devidamente justificados pelo Orientador e aprovados no Colegiado do Curs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UGESTÕES PARA OS MEMBROS DA BANCA EXAMINADORA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/>
        <w:t>NOME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1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bservações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Este formulário deve ser entregue na Supervisão de TCC II, ao Professor responsável, dentro dos prazos estabelecidos no período de matrícu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A avaliação do TCC deve ser realizada dentro dos prazos estabelecidos pela Supervisão de TCC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so não haja espaço suficiente neste formulário para apresentar a descrição sucinta do TCCII apresente a descrição em folha complementar anex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Apresentar este formulário com letra de forma ou digitado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jc w:val="both"/>
      <w:outlineLvl w:val="0"/>
    </w:pPr>
    <w:rPr>
      <w:rFonts w:ascii="Arial" w:hAnsi="Arial" w:cs="Arial"/>
      <w:b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200" w:after="100"/>
      <w:jc w:val="both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180" w:after="80"/>
      <w:jc w:val="both"/>
      <w:outlineLvl w:val="2"/>
    </w:pPr>
    <w:rPr>
      <w:rFonts w:ascii="Arial" w:hAnsi="Arial" w:cs="Arial"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jc w:val="both"/>
      <w:outlineLvl w:val="3"/>
    </w:pPr>
    <w:rPr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1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6:00Z</dcterms:created>
  <dc:creator>Coordenação Engcomp</dc:creator>
  <dc:description/>
  <dc:language>en-US</dc:language>
  <cp:lastModifiedBy>EngComp</cp:lastModifiedBy>
  <cp:lastPrinted>2012-09-25T16:34:00Z</cp:lastPrinted>
  <dcterms:modified xsi:type="dcterms:W3CDTF">2012-09-25T19:46:00Z</dcterms:modified>
  <cp:revision>2</cp:revision>
  <dc:subject/>
  <dc:title/>
</cp:coreProperties>
</file>